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677" w:leader="none"/>
          <w:tab w:val="left" w:pos="7785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9380</wp:posOffset>
                </wp:positionH>
                <wp:positionV relativeFrom="paragraph">
                  <wp:posOffset>-361315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4pt;margin-top:-28.45pt;width:62.15pt;height:107.9pt" coordorigin="4188,-569" coordsize="1243,2158">
                <v:group id="shape_0" style="position:absolute;left:4188;top:-569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41;top:-411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6;top:-569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88;top:-88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88;top:-88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51;top:-25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12;top:-25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05;top:131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05;top:132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03;top:136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102;top:138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101;top:140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100;top:144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98;top:147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97;top:149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95;top:152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95;top:155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93;top:158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92;top:161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90;top:163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89;top:166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86;top:169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86;top:172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84;top:174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83;top:177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81;top:180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78;top:182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77;top:186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76;top:188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74;top:190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72;top:194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69;top:196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68;top:199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66;top:202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63;top:204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60;top:207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59;top:210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56;top:213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53;top:214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50;top:218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49;top:221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45;top:222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42;top:225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40;top:229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36;top:230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33;top:233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31;top:236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27;top:239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24;top:241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23;top:244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23;top:247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24;top:248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32;top:252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36;top:254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42;top:257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49;top:258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53;top:262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59;top:265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64;top:266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61;top:270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59;top:272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57;top:275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53;top:277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51;top:280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49;top:282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45;top:285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43;top:287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41;top:289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38;top:292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34;top:294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32;top:297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27;top:299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24;top:303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22;top:304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17;top:306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14;top:309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10;top:312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06;top:314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002;top:316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98;top:319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93;top:321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89;top:323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84;top:325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79;top:329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74;top:330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68;top:332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68;top:336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68;top:338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74;top:339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79;top:342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85;top:345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90;top:372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96;top:374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000;top:376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05;top:379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10;top:381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15;top:383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21;top:386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25;top:389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30;top:391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34;top:392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36;top:396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33;top:398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31;top:400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27;top:403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24;top:405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22;top:408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18;top:411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15;top:412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13;top:415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09;top:417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06;top:420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002;top:422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99;top:424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96;top:426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92;top:429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89;top:431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86;top:433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82;top:437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79;top:438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75;top:440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71;top:442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68;top:446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64;top:447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59;top:449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56;top:453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51;top:455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48;top:456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43;top:458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40;top:462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35;top:464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32;top:465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32;top:467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32;top:471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37;top:473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42;top:474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48;top:476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52;top:480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58;top:482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63;top:483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67;top:486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72;top:489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77;top:491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82;top:492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86;top:495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91;top:497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96;top:500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001;top:501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05;top:504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10;top:506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14;top:508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19;top:511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24;top:513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28;top:550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32;top:554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38;top:555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41;top:557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47;top:560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50;top:563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55;top:565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59;top:567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64;top:570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68;top:573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73;top:574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77;top:576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81;top:580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85;top:582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89;top:584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94;top:587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98;top:589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102;top:591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06;top:593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10;top:596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14;top:599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18;top:600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23;top:602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26;top:606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31;top:608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34;top:609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39;top:613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42;top:615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47;top:617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50;top:620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54;top:622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59;top:624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62;top:627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67;top:629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70;top:631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75;top:634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78;top:637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82;top:638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86;top:640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90;top:643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94;top:646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98;top:647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02;top:650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04;top:652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09;top:655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13;top:656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17;top:659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20;top:662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47;top:132;width:940;height:1079">
                  <v:shape id="shape_0" coordsize="73,57" path="m0,55l67,0l71,4l73,9l14,57l7,57l0,55xe" fillcolor="#e8ce80" stroked="f" o:allowincell="f" style="position:absolute;left:5224;top:664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28;top:665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32;top:669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35;top:671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40;top:673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43;top:674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48;top:678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50;top:680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55;top:681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59;top:683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61;top:687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66;top:689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69;top:690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73;top:692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77;top:695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80;top:698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84;top:699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32;top:132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46;top:138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39;top:138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62;top:141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54;top:143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50;top:145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73;top:149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73;top:151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74;top:154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75;top:159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76;top:162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76;top:166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77;top:169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77;top:174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78;top:177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78;top:183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77;top:186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76;top:192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75;top:196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74;top:203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71;top:209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69;top:213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66;top:220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62;top:226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60;top:230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56;top:235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52;top:239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51;top:209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51;top:209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50;top:210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49;top:211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48;top:212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48;top:213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48;top:213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47;top:216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47;top:218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47;top:219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47;top:221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47;top:222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47;top:225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47;top:227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47;top:229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47;top:230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47;top:233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47;top:235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48;top:237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48;top:239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48;top:240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48;top:243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49;top:246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49;top:248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50;top:250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50;top:252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50;top:255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51;top:258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51;top:259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51;top:262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52;top:264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52;top:267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53;top:269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53;top:272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54;top:276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56;top:277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57;top:280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57;top:284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58;top:285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59;top:288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60;top:292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60;top:294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61;top:297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62;top:301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64;top:303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65;top:306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66;top:310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67;top:313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69;top:317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69;top:320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70;top:323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71;top:328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73;top:330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74;top:335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75;top:339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77;top:343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78;top:347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78;top:351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79;top:355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82;top:360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83;top:364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84;top:346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86;top:346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87;top:34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87;top:348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90;top:349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91;top:353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93;top:355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94;top:357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96;top:359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96;top:362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99;top:364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00;top:367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02;top:369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04;top:372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06;top:374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07;top:377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09;top:379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10;top:382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12;top:385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15;top:387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16;top:390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17;top:393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19;top:395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21;top:398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24;top:402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25;top:403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27;top:406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29;top:410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32;top:412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33;top:415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35;top:419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37;top:420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40;top:423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42;top:427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43;top:430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45;top:434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48;top:437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50;top:439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51;top:444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53;top:447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57;top:449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59;top:453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60;top:456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62;top:460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65;top:463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68;top:465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69;top:469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71;top:472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74;top:476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77;top:479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78;top:482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80;top:486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83;top:489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86;top:493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87;top:497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90;top:500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93;top:504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95;top:508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97;top:512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00;top:516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03;top:520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05;top:525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08;top:529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10;top:535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13;top:539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14;top:545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18;top:549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20;top:555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22;top:561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25;top:566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27;top:573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30;top:580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33;top:587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34;top:594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37;top:603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39;top:612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42;top:622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43;top:637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46;top:665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49;top:673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51;top:680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52;top:683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54;top:688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56;top:690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59;top:694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60;top:697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61;top:699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63;top:70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47;top:138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30;top:1203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31;top:1203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31;top:1204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31;top:1204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33;top:1204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33;top:1204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33;top:1206;width:252;height:160">
                  <v:shape id="shape_0" coordsize="16,14" path="m0,9l11,0l16,1l2,14l0,9xe" fillcolor="#dfb944" stroked="f" o:allowincell="f" style="position:absolute;left:4633;top:1206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33;top:1206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33;top:1207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33;top:1208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33;top:1208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34;top:1209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34;top:1209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34;top:1210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35;top:1210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35;top:1211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35;top:1211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36;top:1212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36;top:1213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36;top:1213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37;top:1213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37;top:1213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37;top:1215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38;top:1215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38;top:1216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38;top:1216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39;top:1217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39;top:1218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39;top:1218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40;top:1219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42;top:1219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42;top:1220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42;top:1220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43;top:1221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44;top:1221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45;top:1222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45;top:1222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46;top:1222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47;top:1224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47;top:1224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48;top:1225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50;top:1225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51;top:1226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51;top:1226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51;top:1227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52;top:1228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53;top:1230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53;top:1232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54;top:1232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55;top:1234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56;top:1235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56;top:1236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57;top:1238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59;top:1239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60;top:1241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60;top:1242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60;top:1243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61;top:1245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62;top:1246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62;top:1247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63;top:1250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64;top:1250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64;top:1252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65;top:1253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67;top:1254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68;top:1256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68;top:1258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69;top:1259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69;top:1259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70;top:1260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70;top:1261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71;top:1262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72;top:1263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73;top:1266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73;top:1267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74;top:1268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76;top:1268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77;top:1269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77;top:1270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78;top:1271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78;top:1272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78;top:1273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79;top:1275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80;top:1276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81;top:1277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84;top:1277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85;top:1278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86;top:1280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87;top:1281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87;top:1283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88;top:1284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89;top:1285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90;top:1286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91;top:1286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93;top:1287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94;top:1288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95;top:1288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96;top:1289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97;top:1290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98;top:1290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99;top:1292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01;top:1293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02;top:1293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03;top:1294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04;top:1294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05;top:1294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05;top:1295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06;top:1296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07;top:1296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08;top:1297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11;top:1298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12;top:1298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13;top:1300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14;top:1301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14;top:1301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15;top:1302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16;top:1302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19;top:1303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20;top:130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22;top:1303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23;top:1304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24;top:1305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27;top:1305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28;top:1306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30;top:1307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31;top:1307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32;top:1309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33;top:1310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36;top:1310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38;top:131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39;top:1312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41;top:1312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41;top:1312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44;top:1313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45;top:1313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47;top:1314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48;top:1314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50;top:1315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52;top:131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53;top:131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55;top:131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56;top:1319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58;top:1319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59;top:1320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61;top:1321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63;top:1321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64;top:1321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66;top:1321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67;top:1322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69;top:1322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70;top:1323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72;top:1323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74;top:1323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75;top:1324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78;top:1324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78;top:1324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80;top:1326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82;top:1326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84;top:1326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87;top:1327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87;top:1327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89;top:1327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91;top:1328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93;top:1328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96;top:1328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97;top:1329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98;top:1329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00;top:1329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03;top:1330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05;top:1330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06;top:1330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08;top:1330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09;top:1330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12;top:1330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14;top:1331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15;top:1331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17;top:1332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20;top:1332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21;top:1334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23;top:1334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24;top:1335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26;top:1335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29;top:1336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31;top:1337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32;top:1337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33;top:1338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35;top:1339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38;top:1339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40;top:1339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41;top:1340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43;top:1340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44;top:1341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47;top:1343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49;top:1343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50;top:1344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51;top:1345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54;top:1345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55;top:1346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57;top:1347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58;top:1348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59;top:1348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61;top:1348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63;top:1349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65;top:1351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67;top:1352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68;top:1353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08;top:810;width:612;height:569">
                  <v:shape id="shape_0" coordsize="30,23" path="m0,21l26,0l30,2l5,23l0,21xe" fillcolor="#f9f5e1" stroked="f" o:allowincell="f" style="position:absolute;left:4870;top:1355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72;top:1356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73;top:1356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75;top:1357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76;top:1358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77;top:1358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80;top:1359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81;top:1360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83;top:1360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85;top:1361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87;top:1362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88;top:1364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90;top:1365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91;top:1366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93;top:1367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95;top:1367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96;top:1367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98;top:1368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99;top:1369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901;top:1370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04;top:1372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05;top:1373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06;top:1373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07;top:1374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09;top:1375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12;top:1376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13;top:1376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14;top:1377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30;top:1204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508;top:810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09;top:810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10;top:813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11;top:815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12;top:817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14;top:817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14;top:819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14;top:820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14;top:820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15;top:822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17;top:823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18;top:825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18;top:827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18;top:828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17;top:829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17;top:831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17;top:833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17;top:834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15;top:838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15;top:840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15;top:842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17;top:844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17;top:846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18;top:850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18;top:853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19;top:856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20;top:859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21;top:862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23;top:865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25;top:870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27;top:873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29;top:878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31;top:881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32;top:886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35;top:889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37;top:892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39;top:897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40;top:900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42;top:905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43;top:908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44;top:913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46;top:916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47;top:921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49;top:925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51;top:930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52;top:934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52;top:938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53;top:943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53;top:947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54;top:951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54;top:955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53;top:961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52;top:964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51;top:968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51;top:972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49;top:976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48;top:981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48;top:985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48;top:989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48;top:992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48;top:996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48;top:998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48;top:1001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48;top:1005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48;top:1007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48;top:1010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48;top:1013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49;top:1015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51;top:1018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52;top:1022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53;top:1024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54;top:1028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55;top:1031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56;top:1033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57;top:1034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59;top:1035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60;top:1038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61;top:1040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62;top:1042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63;top:1042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65;top:1045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67;top:1047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69;top:1049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69;top:1051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71;top:1051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72;top:1054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73;top:1056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76;top:1058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77;top:1060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78;top:1060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81;top:1063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84;top:1065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86;top:878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87;top:876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90;top:875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93;top:874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95;top:873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96;top:871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99;top:871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03;top:870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05;top:869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09;top:869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13;top:869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15;top:870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19;top:870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22;top:870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26;top:870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29;top:870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32;top:870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36;top:870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40;top:870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43;top:871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47;top:871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51;top:87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54;top:874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57;top:875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61;top:878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65;top:879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69;top:880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72;top:881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75;top:882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79;top:884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82;top:886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87;top:888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90;top:889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94;top:894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96;top:897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97;top:899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99;top:904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00;top:907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02;top:909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03;top:914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04;top:916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05;top:921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06;top:924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07;top:926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08;top:931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11;top:934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13;top:938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15;top:942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17;top:946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20;top:950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22;top:953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23;top:957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27;top:962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29;top:965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32;top:970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34;top:973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38;top:980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41;top:985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45;top:991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48;top:997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50;top:1004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55;top:1009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58;top:1015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61;top:1022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64;top:1028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69;top:1033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71;top:1041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74;top:1047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78;top:1054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81;top:1060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84;top:1067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87;top:1204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91;top:1207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95;top:1213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98;top:1222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04;top:1233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08;top:1244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13;top:1249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16;top:1251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22;top:1255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26;top:1260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30;top:1262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34;top:1264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38;top:1267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42;top:1269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46;top:1271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51;top:1273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54;top:1276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59;top:1278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61;top:1279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64;top:1279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69;top:1280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71;top:1284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75;top:1287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78;top:1288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81;top:1292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86;top:1295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89;top:1295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95;top:1296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900;top:1297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05;top:1297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10;top:1298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14;top:1301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19;top:1303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24;top:1304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29;top:1307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34;top:1310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39;top:1313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44;top:1318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49;top:1321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53;top:1322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59;top:1324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63;top:1327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69;top:1329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75;top:1331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79;top:1332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86;top:1334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91;top:1336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96;top:1338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002;top:1340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08;top:1342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13;top:1344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19;top:1346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23;top:1347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30;top:1349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08;top:810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52;top:1122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96;top:1127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24;top:1210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904;top:962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45;top:978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89;top:1006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57;top:1260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68;top:1282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94;top:1304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>___                                                              __           _            ____</w:t>
      </w:r>
    </w:p>
    <w:p>
      <w:pPr>
        <w:pStyle w:val="Heading1"/>
        <w:rPr/>
      </w:pPr>
      <w:r>
        <w:rPr>
          <w:b/>
          <w:sz w:val="48"/>
        </w:rPr>
        <w:t xml:space="preserve">Решение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«22» декабря 2016 г.                                                                                                                № 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инятии Контрольно-счетной палатой Совет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номочий контрольно-счетных органов городск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й Агириш, Зеленоборск, Коммунистически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линовский, Пионерский, Таежный и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ябьевский по осуществлению внешнего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нансового контроля и аудита в сфере закупок в 2017 году</w:t>
      </w:r>
      <w:r>
        <w:rPr/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я Советов депутатов городских поселений Агириш, Зеленоборск, Коммунистический, Малиновский, Пионерский, Таежный и сельского поселения Алябьевский, входящих в состав Советского района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4"/>
          <w:szCs w:val="24"/>
        </w:rPr>
        <w:t xml:space="preserve">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z w:val="24"/>
          <w:szCs w:val="24"/>
        </w:rPr>
        <w:t>решением Думы Советского района от 17.06.2009 № 340 «О порядке заключения соглашений органов местного самоуправления Советского района с органами местного самоуправления городских и сельского поселений, входящих в состав Советского района, о передаче (принятии) осуществления части полномочий по решению вопросов местного значения», Уставом Советского района,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Дума Советского района ре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нять Контрольно-счетной палате Советского района полномочия   контрольно-счетных органов городских поселений Агириш, Зеленоборск, Коммунистический, Малиновский, Пионерский, Таежный и сельского поселения Алябьевский по осуществлению  внешнего муниципального финансового контроля и аудита в сфере закупок в 2017 году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Заключить соответствующие соглашения с органами местного самоуправления городских поселений Агириш, Зеленоборск, Коммунистический, Малиновский, Пионерский, Таежный и сельского поселения Алябьевск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Опубликовать настоящее решение в порядке, предусмотренном Уставом Советского района, и разместить на официальном сайте Совет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Настоящее решение вступает в силу</w:t>
      </w:r>
      <w:r>
        <w:rPr>
          <w:sz w:val="24"/>
          <w:szCs w:val="24"/>
        </w:rPr>
        <w:t xml:space="preserve"> после его официального опубликования, и распространяет свое действие с 1 января 2017 год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седатель</w:t>
        <w:tab/>
        <w:tab/>
        <w:tab/>
        <w:tab/>
        <w:tab/>
        <w:tab/>
        <w:tab/>
        <w:tab/>
        <w:t xml:space="preserve">                           С.Э. Озор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ind w:right="1132" w:hanging="0"/>
        <w:rPr/>
      </w:pPr>
      <w:r>
        <w:rPr/>
        <w:t>Дата принятия Думой Советского района</w:t>
      </w:r>
    </w:p>
    <w:p>
      <w:pPr>
        <w:pStyle w:val="Normal"/>
        <w:tabs>
          <w:tab w:val="clear" w:pos="720"/>
          <w:tab w:val="left" w:pos="8080" w:leader="none"/>
        </w:tabs>
        <w:ind w:right="1132" w:hanging="0"/>
        <w:rPr/>
      </w:pPr>
      <w:r>
        <w:rPr/>
        <w:t>«22» декабря 2016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8" w:hanging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ahoma" w:hAnsi="Tahoma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Tahoma" w:hAnsi="Tahoma" w:cs="Tahoma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ascii="Tahoma" w:hAnsi="Tahoma" w:cs="Tahoma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14:00Z</dcterms:created>
  <dc:creator>User</dc:creator>
  <dc:description/>
  <cp:keywords/>
  <dc:language>en-US</dc:language>
  <cp:lastModifiedBy>Андрей Иванович Мельников</cp:lastModifiedBy>
  <cp:lastPrinted>2013-04-01T15:42:00Z</cp:lastPrinted>
  <dcterms:modified xsi:type="dcterms:W3CDTF">2016-12-22T11:40:00Z</dcterms:modified>
  <cp:revision>17</cp:revision>
  <dc:subject/>
  <dc:title> </dc:title>
</cp:coreProperties>
</file>